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up pri hlasovaní: </w:t>
      </w:r>
    </w:p>
    <w:p>
      <w:pPr>
        <w:pStyle w:val="Odsekzoznamu"/>
        <w:numPr>
          <w:ilvl w:val="0"/>
          <w:numId w:val="3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kni na tento link: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seas.sk/ukazte-sa-v-lepsom-svetle</w:t>
        </w:r>
      </w:hyperlink>
    </w:p>
    <w:p>
      <w:pPr>
        <w:pStyle w:val="Odsekzoznamu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vníkom sa presuň do spodnej časti stránky.</w:t>
      </w:r>
    </w:p>
    <w:p>
      <w:pPr>
        <w:pStyle w:val="Odsekzoznamu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 tvoje Meno, Priezvisko, Telefón a Mail (povinný je len mail, ale nie je zlé, ak aspoň do jedného mailu uvedieš svoje meno a priezvisko)</w:t>
      </w:r>
    </w:p>
    <w:p>
      <w:pPr>
        <w:pStyle w:val="Odsekzoznamu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om vyber zo zoznamu projektov </w:t>
      </w:r>
      <w:r>
        <w:rPr>
          <w:rFonts w:cs="Arial" w:ascii="Arial" w:hAnsi="Arial"/>
          <w:b/>
          <w:sz w:val="22"/>
          <w:szCs w:val="22"/>
        </w:rPr>
        <w:t>Športový klub Topoľčianky</w:t>
      </w:r>
    </w:p>
    <w:p>
      <w:pPr>
        <w:pStyle w:val="Odsekzoznamu"/>
        <w:spacing w:lineRule="auto" w:line="276" w:before="0" w:after="24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18160</wp:posOffset>
                </wp:positionV>
                <wp:extent cx="428625" cy="209550"/>
                <wp:effectExtent l="5715" t="1143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ightArrow">
                          <a:avLst>
                            <a:gd name="adj1" fmla="val 50000"/>
                            <a:gd name="adj2" fmla="val 511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75pt;margin-top:40.8pt;width:33.7pt;height:16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518160</wp:posOffset>
                </wp:positionV>
                <wp:extent cx="428625" cy="209550"/>
                <wp:effectExtent l="7620" t="1143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09520"/>
                        </a:xfrm>
                        <a:prstGeom prst="rightArrow">
                          <a:avLst>
                            <a:gd name="adj1" fmla="val 50000"/>
                            <a:gd name="adj2" fmla="val 511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2.65pt;margin-top:40.8pt;width:33.7pt;height:16.45pt;flip:x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499110</wp:posOffset>
                </wp:positionV>
                <wp:extent cx="4754880" cy="2095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39.3pt;width:374.35pt;height:1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0785" cy="843280"/>
            <wp:effectExtent l="0" t="0" r="0" b="0"/>
            <wp:docPr id="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276" w:before="0" w:after="24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tú šípku presuň vpravo (podrž ľavé tlačítko myši na dvojšípke a potiahni doprava)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6320" cy="95631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kni na Odoslať. 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1760" cy="606425"/>
            <wp:effectExtent l="0" t="0" r="0" b="0"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 mailovú adresu, ktorú si uviedol/dla, príde potvrdzujúci mail. </w:t>
      </w:r>
      <w:r>
        <w:rPr>
          <w:rFonts w:cs="Arial" w:ascii="Arial" w:hAnsi="Arial"/>
          <w:b/>
          <w:sz w:val="22"/>
          <w:szCs w:val="22"/>
        </w:rPr>
        <w:t>Niekedy tento mail príde do spamu, tak si ho potom odtiaľ presuň do doručenej pošty</w:t>
      </w:r>
      <w:r>
        <w:rPr>
          <w:rFonts w:cs="Arial" w:ascii="Arial" w:hAnsi="Arial"/>
          <w:sz w:val="22"/>
          <w:szCs w:val="22"/>
        </w:rPr>
        <w:t xml:space="preserve"> !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92240" cy="380365"/>
            <wp:effectExtent l="0" t="0" r="0" b="0"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 tento mail a klikni na link v ňom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76350</wp:posOffset>
                </wp:positionV>
                <wp:extent cx="1162050" cy="342900"/>
                <wp:effectExtent l="25400" t="25400" r="26035" b="26035"/>
                <wp:wrapNone/>
                <wp:docPr id="8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stroked="t" o:allowincell="f" style="position:absolute;margin-left:3.75pt;margin-top:100.5pt;width:91.45pt;height:2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447675</wp:posOffset>
                </wp:positionV>
                <wp:extent cx="904875" cy="95250"/>
                <wp:effectExtent l="13335" t="12700" r="12065" b="12700"/>
                <wp:wrapNone/>
                <wp:docPr id="9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5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385d8a">
                              <a:alpha val="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stroked="t" o:allowincell="f" style="position:absolute;margin-left:68.25pt;margin-top:35.25pt;width:71.2pt;height:7.45pt;mso-wrap-style:none;v-text-anchor:middle">
                <v:imagedata r:id="rId8" o:detectmouseclick="t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1614805"/>
            <wp:effectExtent l="0" t="0" r="0" b="0"/>
            <wp:docPr id="10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tvorí sa opäť okno SEAS a hore by sa mal zobraziť oranžový pruh s textom: Váš mail bol overený a uložený do databázy. </w:t>
      </w:r>
      <w:r>
        <w:rPr>
          <w:rFonts w:cs="Arial" w:ascii="Arial" w:hAnsi="Arial"/>
          <w:b/>
          <w:sz w:val="22"/>
          <w:szCs w:val="22"/>
        </w:rPr>
        <w:t>Až potom bude tvoj hlas zarátan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63970" cy="1090295"/>
            <wp:effectExtent l="0" t="0" r="0" b="0"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äť klikni na link v tejto správe a zahlasuj z ďalších tvojich mailov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as.sk/ukazte-sa-v-lepsom-svet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4:00Z</dcterms:created>
  <dc:creator>Jančo Peter</dc:creator>
  <dc:description/>
  <cp:keywords/>
  <dc:language>en-US</dc:language>
  <cp:lastModifiedBy>Jančo Peter</cp:lastModifiedBy>
  <dcterms:modified xsi:type="dcterms:W3CDTF">2016-09-23T12:07:00Z</dcterms:modified>
  <cp:revision>5</cp:revision>
  <dc:subject/>
  <dc:title/>
</cp:coreProperties>
</file>